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val="en-US"/>
        </w:rPr>
      </w:pPr>
      <w:r>
        <w:rPr>
          <w:b/>
          <w:sz w:val="24"/>
          <w:lang w:val="en-US"/>
        </w:rPr>
      </w:r>
      <w:r>
        <w:rPr>
          <w:b/>
          <w:sz w:val="24"/>
          <w:lang w:val="en-US"/>
        </w:rPr>
        <w:t>ZANG-FU PHYSIOLOGY</w:t>
      </w:r>
    </w:p>
    <w:p>
      <w:pPr>
        <w:pStyle w:val="Normal"/>
        <w:widowControl w:val="false"/>
        <w:jc w:val="center"/>
        <w:rPr>
          <w:sz w:val="24"/>
          <w:lang w:val="en-US"/>
        </w:rPr>
      </w:pPr>
      <w:r>
        <w:rPr>
          <w:sz w:val="24"/>
          <w:lang w:val="en-US"/>
        </w:rPr>
      </w:r>
    </w:p>
    <w:p>
      <w:pPr>
        <w:pStyle w:val="Normal"/>
        <w:widowControl w:val="false"/>
        <w:rPr>
          <w:sz w:val="24"/>
          <w:lang w:val="en-US"/>
        </w:rPr>
      </w:pPr>
      <w:r>
        <w:rPr>
          <w:sz w:val="24"/>
          <w:lang w:val="en-US"/>
        </w:rPr>
        <w:tab/>
        <w:t>The Zang-Fu organs represent the internal organs as seen by traditional Chinese medicine (TCM). The five or sometimes called the six Zang organs represent the substantive yin organs and include the liver (LIV), heart (HT), spleen (SP), lung (LU), kidney (KID) and pericardium (PC). These are paired with the active, hollow yang organs which include the gall bladder (GB), small intestine (SI), stomach (ST), large intestine (LI), urinary bladder (BL) and the triple heater (TH). There are in addition 5 extraordinary Fu organs: brain, marrow, bones, vessels, and uterus. Between the Zang and Fu organs there exists a yin and yang relationship (wife-husband). This can also be seen as an interior-exterior relationship.</w:t>
      </w:r>
    </w:p>
    <w:p>
      <w:pPr>
        <w:pStyle w:val="Normal"/>
        <w:widowControl w:val="false"/>
        <w:rPr>
          <w:sz w:val="24"/>
          <w:lang w:val="en-US"/>
        </w:rPr>
      </w:pPr>
      <w:r>
        <w:rPr>
          <w:sz w:val="24"/>
          <w:lang w:val="en-US"/>
        </w:rPr>
      </w:r>
    </w:p>
    <w:tbl>
      <w:tblPr>
        <w:tblW w:w="6840" w:type="dxa"/>
        <w:jc w:val="center"/>
        <w:tblInd w:w="0" w:type="dxa"/>
        <w:tblLayout w:type="fixed"/>
        <w:tblCellMar>
          <w:top w:w="0" w:type="dxa"/>
          <w:left w:w="101" w:type="dxa"/>
          <w:bottom w:w="0" w:type="dxa"/>
          <w:right w:w="101" w:type="dxa"/>
        </w:tblCellMar>
      </w:tblPr>
      <w:tblGrid>
        <w:gridCol w:w="3420"/>
        <w:gridCol w:w="342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4"/>
                <w:lang w:val="en-US"/>
              </w:rPr>
            </w:pPr>
            <w:r>
              <w:rPr>
                <w:b/>
                <w:sz w:val="24"/>
                <w:lang w:val="en-US"/>
              </w:rPr>
              <w:t>Five Zang Organ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4"/>
                <w:lang w:val="en-US"/>
              </w:rPr>
            </w:pPr>
            <w:r>
              <w:rPr>
                <w:b/>
                <w:sz w:val="24"/>
                <w:lang w:val="en-US"/>
              </w:rPr>
              <w:t>Six Fu Organ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4"/>
                <w:lang w:val="en-US"/>
              </w:rPr>
            </w:pPr>
            <w:r>
              <w:rPr>
                <w:sz w:val="24"/>
                <w:lang w:val="en-US"/>
              </w:rPr>
              <w:t>Liver (LIV)</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4"/>
                <w:lang w:val="en-US"/>
              </w:rPr>
            </w:pPr>
            <w:r>
              <w:rPr>
                <w:sz w:val="24"/>
                <w:lang w:val="en-US"/>
              </w:rPr>
              <w:t>Gallbladder (GB)</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4"/>
                <w:lang w:val="en-US"/>
              </w:rPr>
            </w:pPr>
            <w:r>
              <w:rPr>
                <w:sz w:val="24"/>
                <w:lang w:val="en-US"/>
              </w:rPr>
              <w:t>Heart (HT)</w:t>
            </w:r>
          </w:p>
          <w:p>
            <w:pPr>
              <w:pStyle w:val="Normal"/>
              <w:widowControl w:val="false"/>
              <w:spacing w:before="0" w:after="45"/>
              <w:rPr>
                <w:sz w:val="24"/>
                <w:lang w:val="en-US"/>
              </w:rPr>
            </w:pPr>
            <w:r>
              <w:rPr>
                <w:sz w:val="24"/>
                <w:lang w:val="en-US"/>
              </w:rPr>
              <w:t>Pericardium (PC)</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4"/>
                <w:lang w:val="en-US"/>
              </w:rPr>
            </w:pPr>
            <w:r>
              <w:rPr>
                <w:sz w:val="24"/>
                <w:lang w:val="en-US"/>
              </w:rPr>
              <w:t>Small Intestine (SI)</w:t>
            </w:r>
          </w:p>
          <w:p>
            <w:pPr>
              <w:pStyle w:val="Normal"/>
              <w:widowControl w:val="false"/>
              <w:spacing w:before="0" w:after="45"/>
              <w:rPr>
                <w:sz w:val="24"/>
                <w:lang w:val="en-US"/>
              </w:rPr>
            </w:pPr>
            <w:r>
              <w:rPr>
                <w:sz w:val="24"/>
                <w:lang w:val="en-US"/>
              </w:rPr>
              <w:t>Triple Heater (TH)</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4"/>
                <w:lang w:val="en-US"/>
              </w:rPr>
            </w:pPr>
            <w:r>
              <w:rPr>
                <w:sz w:val="24"/>
                <w:lang w:val="en-US"/>
              </w:rPr>
              <w:t>Spleen (SP)</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4"/>
                <w:lang w:val="en-US"/>
              </w:rPr>
            </w:pPr>
            <w:r>
              <w:rPr>
                <w:sz w:val="24"/>
                <w:lang w:val="en-US"/>
              </w:rPr>
              <w:t>Stomach (S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4"/>
                <w:lang w:val="en-US"/>
              </w:rPr>
            </w:pPr>
            <w:r>
              <w:rPr>
                <w:sz w:val="24"/>
                <w:lang w:val="en-US"/>
              </w:rPr>
              <w:t>Lung (LU)</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4"/>
                <w:lang w:val="en-US"/>
              </w:rPr>
            </w:pPr>
            <w:r>
              <w:rPr>
                <w:sz w:val="24"/>
                <w:lang w:val="en-US"/>
              </w:rPr>
              <w:t>Large Intestine (LI)</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4"/>
                <w:lang w:val="en-US"/>
              </w:rPr>
            </w:pPr>
            <w:r>
              <w:rPr>
                <w:sz w:val="24"/>
                <w:lang w:val="en-US"/>
              </w:rPr>
              <w:t>Kidney (KID)</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4"/>
                <w:lang w:val="en-US"/>
              </w:rPr>
            </w:pPr>
            <w:r>
              <w:rPr>
                <w:sz w:val="24"/>
                <w:lang w:val="en-US"/>
              </w:rPr>
              <w:t>Bladder (BL)</w:t>
            </w:r>
          </w:p>
        </w:tc>
      </w:tr>
    </w:tbl>
    <w:p>
      <w:pPr>
        <w:pStyle w:val="Normal"/>
        <w:widowControl w:val="false"/>
        <w:rPr>
          <w:sz w:val="24"/>
          <w:lang w:val="en-US"/>
        </w:rPr>
      </w:pPr>
      <w:r>
        <w:rPr>
          <w:sz w:val="24"/>
          <w:lang w:val="en-US"/>
        </w:rPr>
      </w:r>
    </w:p>
    <w:p>
      <w:pPr>
        <w:pStyle w:val="Normal"/>
        <w:widowControl w:val="false"/>
        <w:rPr>
          <w:sz w:val="24"/>
          <w:lang w:val="en-US"/>
        </w:rPr>
      </w:pPr>
      <w:r>
        <w:rPr>
          <w:sz w:val="24"/>
          <w:lang w:val="en-US"/>
        </w:rPr>
        <w:tab/>
        <w:t>The main physiologic functions of the Zang organs are to manufacture and store essential substances, including Qi, blood and body fluid. The main functions of the Fu organs are to receive and digest food and transmit and eliminate wastes. The relationship with the paired Zang-Fu organs is maintained by way of internal meridians and collateral meridial branches. These connections also maintain contact with the five sense organs (eyes, tongue, lips, nose and ears) and tissues (tendons, tongue, muscle, skin and bones). As such, integrating the concepts of the function and interaction of the Zang-Fu organs is the core of internal medicine in TCM practice. Understanding the function of the Zang-Fu organs allows for the identification of patterns and the diagnosis of disease. It also is the basis for treating internal diseases. Some of the functions and connections which were developed by (and translated from) early TCM practitioners will seem apparent from knowledge of Western internal medicine (WIM). On the other hand, some connections are less clear and must be accepted for their difference. It is not surprising that there are some differences, since WIM only developed understanding of internal organs when they were directly observed. In TCM, concepts of the internal organs developed from the functional units that were observed externally from the body. To understand TCM, we must understand these similarities and embraced the differences.</w:t>
      </w:r>
    </w:p>
    <w:p>
      <w:pPr>
        <w:pStyle w:val="Normal"/>
        <w:widowControl w:val="false"/>
        <w:rPr>
          <w:sz w:val="24"/>
          <w:lang w:val="en-US"/>
        </w:rPr>
      </w:pPr>
      <w:r>
        <w:rPr>
          <w:sz w:val="24"/>
          <w:lang w:val="en-US"/>
        </w:rPr>
        <w:tab/>
        <w:t xml:space="preserve">All organs, in TCM, contain varying degrees of 4 things: Qi, Blood, Yin, and Yang. Qi is associated with the basic function of the organ and is needed for the organ to function properly or optimally. Blood provides the organ with moisture and nourishment. Organ-specific Yin represents the structure of the organ. Finally, organ-specific Yang represents the warmth of the organ, necessary for the organ to maintain proper temperature. Each of these substance can be altered to lead to excess or deficiency which in turn leads to changes in the function of the organ. Generally, the Lung, Heart and Spleen can pathologically be either excess or deficient; the Kidney can never be excess and is, therefore, always deficient; while the Liver is most often excessive, at least in regard to Qi (the Liver can be deficient in Yin). </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The Zang Organs:</w:t>
      </w:r>
    </w:p>
    <w:p>
      <w:pPr>
        <w:pStyle w:val="Normal"/>
        <w:widowControl w:val="false"/>
        <w:rPr>
          <w:sz w:val="24"/>
          <w:lang w:val="en-US"/>
        </w:rPr>
      </w:pPr>
      <w:r>
        <w:rPr>
          <w:sz w:val="24"/>
          <w:lang w:val="en-US"/>
        </w:rPr>
      </w:r>
    </w:p>
    <w:p>
      <w:pPr>
        <w:pStyle w:val="Normal"/>
        <w:widowControl w:val="false"/>
        <w:rPr/>
      </w:pPr>
      <w:r>
        <w:rPr>
          <w:b/>
          <w:sz w:val="24"/>
          <w:u w:val="single"/>
          <w:lang w:val="en-US"/>
        </w:rPr>
        <w:t>The Heart</w:t>
      </w:r>
      <w:r>
        <w:rPr>
          <w:b/>
          <w:sz w:val="24"/>
          <w:lang w:val="en-US"/>
        </w:rPr>
        <w:t>:</w:t>
      </w:r>
    </w:p>
    <w:p>
      <w:pPr>
        <w:pStyle w:val="Normal"/>
        <w:widowControl w:val="false"/>
        <w:rPr>
          <w:b/>
          <w:b/>
          <w:sz w:val="24"/>
          <w:lang w:val="en-US"/>
        </w:rPr>
      </w:pPr>
      <w:r>
        <w:rPr>
          <w:b/>
          <w:sz w:val="24"/>
          <w:lang w:val="en-US"/>
        </w:rPr>
      </w:r>
    </w:p>
    <w:p>
      <w:pPr>
        <w:pStyle w:val="Normal"/>
        <w:widowControl w:val="false"/>
        <w:rPr/>
      </w:pPr>
      <w:r>
        <w:rPr>
          <w:b/>
          <w:sz w:val="24"/>
          <w:lang w:val="en-US"/>
        </w:rPr>
        <w:tab/>
      </w:r>
      <w:r>
        <w:rPr>
          <w:sz w:val="24"/>
          <w:lang w:val="en-US"/>
        </w:rPr>
        <w:t>The Heart is located in the thorax and it connects with the small intestine through its meridians. It is one of the most important of the Zang-Fu organs in that it rules the other Zang-Fu organs, since it provides them with blood. As in Western medicine, the heart in TCM dominates the blood and the blood vessels. In addition, it controls sweating by providing blood flow to the periphery. In TCM, the heart houses the mind and spirit of the patient. It opens in the tongue which reflects the state of the balance of the heart.</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Dominating the Blood and Vessel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The Heart provides the motive force that moves the blood through the blood vessels, providing blood circulation throughout the entire body. As such, the Heart is the master control for circulation in TCM just as it is in WIM. Heart Qi is responsible for this function, propelling blood. When Heart Qi is good, blood flow is also good, supplying the body with nutrients and moisture. If Heart Qi and blood are normal, the pulse will be strong and regular and the color of the tongue and mouth color will be normal (color of a peach flower). If Heart Qi and blood are deficient, the pulse will be weak and thready and the color of the tongue and mouth will be pale.</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Housing the Min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In TCM, the mind or spirit represents the outward appearance of the whole body and is controlled by the Heart. One of the Heart’s function is to ensure appropriate mental activity, memory and sleep. As such, these functions relate to WIM brain functions. There is a relationship between domination of blood and housing the mind. Blood is the primary material needed for mental activity. When Heart blood is deficient, it does not ground the mind leading to restlessness anxiety or mental disturbances. In addition, disturbance in the mind can lead to Heart blood deficiency. According to TCM, one can die of a broken Heart.</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Controlling the Swea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Blood is partially made of body fluid which, in turn, makes up sweat. Blood and sweat, therefore, have a common origin. Both are dominated by the Heart. Blood and body fluid can be mutually exchanged. When blood gets too think, body fluid enters the blood to thin it. Deficiency in blood and body fluid will result in decreased sweating. Conversely, excessive sweating can lead to deficiency of body fluid and blood. This relationship makes sense for a WIM perspective. The heart distributes blood throughout the body including the skin and sweat glands, providing body fluid from which sweat is formed. Changes in blood distribution will, therefore, alter sweating.</w:t>
      </w:r>
    </w:p>
    <w:p>
      <w:pPr>
        <w:pStyle w:val="Normal"/>
        <w:widowControl w:val="false"/>
        <w:rPr>
          <w:sz w:val="24"/>
          <w:lang w:val="en-US"/>
        </w:rPr>
      </w:pPr>
      <w:r>
        <w:rPr>
          <w:sz w:val="24"/>
          <w:lang w:val="en-US"/>
        </w:rPr>
        <w:tab/>
        <w:t>Alteration in Heart function often leads to abnormal sweating. Spontaneous sweating is induced by deficiency in Heart Yang or Qi, particularly during the day. On the other hand, night sweating is due to deficiency in Heart blood or Yin. As such, the presence of anemia is a contraindication for TCM treatments designed to induce sweating (diaphoresis, hemoacupuncture or specific acupuncture treatment like LI-11), since sweating can exacerbate blood deficiency.</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Opens in the Tongu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The tongue is an offshoot of the heart and is connected interiorly to the Heart meridian. The Heart controls the color and appearance of the tongue in particularly the tip. The tongue, therefore, reflects physiologic and pathologic changes in the Heart. Normal color, luster and movement of the tongue suggests normal Heart function. Deficiency of Heart blood will result in a pale (dry) tongue. Accumulation of heat in the Heart will result in a dark red tongue appearance.</w:t>
      </w:r>
    </w:p>
    <w:p>
      <w:pPr>
        <w:pStyle w:val="Normal"/>
        <w:widowControl w:val="false"/>
        <w:rPr>
          <w:sz w:val="24"/>
          <w:lang w:val="en-US"/>
        </w:rPr>
      </w:pPr>
      <w:r>
        <w:rPr>
          <w:sz w:val="24"/>
          <w:lang w:val="en-US"/>
        </w:rPr>
      </w:r>
    </w:p>
    <w:p>
      <w:pPr>
        <w:pStyle w:val="Normal"/>
        <w:widowControl w:val="false"/>
        <w:rPr>
          <w:sz w:val="24"/>
          <w:lang w:val="en-US"/>
        </w:rPr>
      </w:pPr>
      <w:r>
        <w:rPr>
          <w:b/>
          <w:sz w:val="24"/>
          <w:u w:val="single"/>
          <w:lang w:val="en-US"/>
        </w:rPr>
        <w:t>The Pericardium</w:t>
      </w:r>
      <w:r>
        <w:rPr>
          <w:b/>
          <w:sz w:val="24"/>
          <w:lang w:val="en-US"/>
        </w:rPr>
        <w: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The Pericardium represents one of the 6 Zang organs. Its function is to protect the Heart, similar to its WIM function. Invading pathogens must first attack the Pericardium before the Heart will be affected. Since the Fire element is the Emperor (or Ruler), it needs extra support to carry out its functions. The Heart is the King of the 5 Zang organs. With the Pericardium, the Heart rules the entire body. It provides protection for the functions of the entire body. When the Heart is affected by disease, the disease is usually severe and requires more aggressive and longer treatment. Since the Pericardium is so intimately related to the Heart, it is not considered as a separate organ, but considered as an extension of the Heart. The symptoms and treatment of the Pericardium are the same as those for the Heart. The Pericardium may have a slightly greater reflection in alterations of the spirit (shen) and presence of insomnia.</w:t>
      </w:r>
    </w:p>
    <w:p>
      <w:pPr>
        <w:pStyle w:val="Normal"/>
        <w:widowControl w:val="false"/>
        <w:rPr>
          <w:sz w:val="24"/>
          <w:lang w:val="en-US"/>
        </w:rPr>
      </w:pPr>
      <w:r>
        <w:rPr>
          <w:sz w:val="24"/>
          <w:lang w:val="en-US"/>
        </w:rPr>
      </w:r>
    </w:p>
    <w:p>
      <w:pPr>
        <w:pStyle w:val="Normal"/>
        <w:widowControl w:val="false"/>
        <w:rPr>
          <w:sz w:val="24"/>
          <w:lang w:val="en-US"/>
        </w:rPr>
      </w:pPr>
      <w:r>
        <w:rPr>
          <w:b/>
          <w:sz w:val="24"/>
          <w:u w:val="single"/>
          <w:lang w:val="en-US"/>
        </w:rPr>
        <w:t>The Lung</w:t>
      </w:r>
      <w:r>
        <w:rPr>
          <w:b/>
          <w:sz w:val="24"/>
          <w:lang w:val="en-US"/>
        </w:rPr>
        <w:t>:</w:t>
      </w:r>
    </w:p>
    <w:p>
      <w:pPr>
        <w:pStyle w:val="Normal"/>
        <w:widowControl w:val="false"/>
        <w:rPr>
          <w:sz w:val="24"/>
          <w:lang w:val="en-US"/>
        </w:rPr>
      </w:pPr>
      <w:r>
        <w:rPr>
          <w:sz w:val="24"/>
          <w:lang w:val="en-US"/>
        </w:rPr>
      </w:r>
    </w:p>
    <w:p>
      <w:pPr>
        <w:pStyle w:val="Normal"/>
        <w:widowControl w:val="false"/>
        <w:rPr>
          <w:lang w:val="en-US"/>
        </w:rPr>
      </w:pPr>
      <w:r>
        <w:rPr>
          <w:lang w:val="en-US"/>
        </w:rPr>
        <w:tab/>
        <w:t>The Lung, situated in the thorax, connects upwards with the throat, and opens to the nose. Its Meridian connects downwards with the Large Intestine and there is an Interior and Exterior relationship between them. The main physiological functions of the Lung are: to govern Qi and respiration, to dominate ascending and descending, to regulate water passages and to control skin and hair.</w:t>
      </w:r>
    </w:p>
    <w:p>
      <w:pPr>
        <w:pStyle w:val="Normal"/>
        <w:widowControl w:val="false"/>
        <w:rPr>
          <w:lang w:val="en-US"/>
        </w:rPr>
      </w:pPr>
      <w:r>
        <w:rPr>
          <w:lang w:val="en-US"/>
        </w:rPr>
      </w:r>
    </w:p>
    <w:p>
      <w:pPr>
        <w:pStyle w:val="Normal"/>
        <w:widowControl w:val="false"/>
        <w:rPr>
          <w:lang w:val="en-US"/>
        </w:rPr>
      </w:pPr>
      <w:r>
        <w:rPr>
          <w:b/>
          <w:lang w:val="en-US"/>
        </w:rPr>
        <w:t>Governing Qi and Respiration:</w:t>
      </w:r>
    </w:p>
    <w:p>
      <w:pPr>
        <w:pStyle w:val="Normal"/>
        <w:widowControl w:val="false"/>
        <w:rPr>
          <w:lang w:val="en-US"/>
        </w:rPr>
      </w:pPr>
      <w:r>
        <w:rPr>
          <w:lang w:val="en-US"/>
        </w:rPr>
      </w:r>
    </w:p>
    <w:p>
      <w:pPr>
        <w:pStyle w:val="Normal"/>
        <w:widowControl w:val="false"/>
        <w:rPr>
          <w:lang w:val="en-US"/>
        </w:rPr>
      </w:pPr>
      <w:r>
        <w:rPr>
          <w:lang w:val="en-US"/>
        </w:rPr>
        <w:tab/>
        <w:t xml:space="preserve">Governing Qi and respiration is the most important function of the Lung, as, from the natural air, the Lung extracts "clean Qi" for the body and then clean Qi combines with Food Qi which is from the Spleen. The Qi is the essential energy and materials which maintain and support the vital activities of the animal body. Governing Qi means that the Lung dominates both the Qi of respiration and the Qi of the whole body. Dominating the Qi of respiration means that the Lung inhales the clear Qi from natural air and exhales waste Qi from the interior of the body. The constant exchange and renewal of Qi performed by the Lung, known as "getting rid of the stale and taking in the fresh", ensures the whole body's physiological activities which take Qi as their basis. </w:t>
      </w:r>
    </w:p>
    <w:p>
      <w:pPr>
        <w:pStyle w:val="Normal"/>
        <w:widowControl w:val="false"/>
        <w:spacing w:lineRule="exact" w:line="330"/>
        <w:rPr>
          <w:lang w:val="en-US"/>
        </w:rPr>
      </w:pPr>
      <w:r>
        <w:rPr>
          <w:lang w:val="en-US"/>
        </w:rPr>
        <w:tab/>
        <w:t xml:space="preserve">Dominating the Qi of the whole body means that the Lung influences the physiological activities of the whole body and participates in the process of formation of Zong Qi (or pectoral Qi). Food Qi is extracted from Food and drink by the Spleen, and then is directed to the Lung where it combines with the clear Qi inhaled from the natural air to form long Qi. As this process of formation of long Qi takes place in the thorax, the thorax is called "the sea of Qi". After formation of long Qi, the Lung distributes Qi allover the body to nourish all tissues in order to maintain the functions of the tissues and organs. </w:t>
      </w:r>
    </w:p>
    <w:p>
      <w:pPr>
        <w:pStyle w:val="Normal"/>
        <w:widowControl w:val="false"/>
        <w:spacing w:lineRule="exact" w:line="320"/>
        <w:rPr>
          <w:lang w:val="en-US"/>
        </w:rPr>
      </w:pPr>
      <w:r>
        <w:rPr>
          <w:lang w:val="en-US"/>
        </w:rPr>
        <w:tab/>
        <w:t>The Lung governs Qi and Qi is essential to aid the Heart to propel the circulation of Blood. Therefore, the Lung also play an important part in maintaining the normal circulation of the Blood.</w:t>
      </w:r>
    </w:p>
    <w:p>
      <w:pPr>
        <w:pStyle w:val="Normal"/>
        <w:widowControl w:val="false"/>
        <w:spacing w:lineRule="exact" w:line="316"/>
        <w:rPr>
          <w:lang w:val="en-US"/>
        </w:rPr>
      </w:pPr>
      <w:r>
        <w:rPr>
          <w:lang w:val="en-US"/>
        </w:rPr>
        <w:tab/>
        <w:t>When the Lung function of Governing Qi is normal, Qi passage will be unobstructed, and respiration will be normal. If the Lung Qi is stagnated, respiration will be out of order, such as, cough, asthma. If the Lung Qi is deficient, the symptoms of weak respiration, short breath and weariness will occur.</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lang w:val="en-US"/>
        </w:rPr>
        <w:t>Dominating Ascending-Descending and Regulating Water Passage:</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Dominating ascending means that the Lung distributes the defensive Qi and Body Fluid to over the whole body to nourish all the tissues. If the Lung Qi does not ascend but stagnates, cough and obstructed respiration will occur.</w:t>
      </w:r>
    </w:p>
    <w:p>
      <w:pPr>
        <w:pStyle w:val="Normal"/>
        <w:widowControl w:val="false"/>
        <w:spacing w:lineRule="exact" w:line="316"/>
        <w:rPr>
          <w:lang w:val="en-US"/>
        </w:rPr>
      </w:pPr>
      <w:r>
        <w:rPr>
          <w:lang w:val="en-US"/>
        </w:rPr>
        <w:tab/>
        <w:t xml:space="preserve">As a general rule, the upper Zang-Fu organs have the function of descending, and the lower Zang-Fu organs have the ascending function. Because the Lung is the most upper Zang organ in the body, known as "lip", or "imperial carriage roof", its Qi must descend in order to promote the circulation of Qi and Body Fluid through the body. If the Lung function of descending is abnormal, cough and shortness of breath will appear. </w:t>
      </w:r>
    </w:p>
    <w:p>
      <w:pPr>
        <w:pStyle w:val="Normal"/>
        <w:widowControl w:val="false"/>
        <w:spacing w:lineRule="exact" w:line="316"/>
        <w:rPr>
          <w:lang w:val="en-US"/>
        </w:rPr>
      </w:pPr>
      <w:r>
        <w:rPr>
          <w:lang w:val="en-US"/>
        </w:rPr>
        <w:tab/>
        <w:t xml:space="preserve">Regulating water passage means that the Lung can regulate the passage for the circulation and excretion of Body Fluid. In one hand, after receiving the refined fluid from the Spleen, the Lung distributes the fluids to the skin, muscle and other tissues. This process is part of .the:,ascending function of the Lung. On the other hand, the Lung also distributes Body Fluid downwards to the Kidney and Bladder. After receiving the fluids from the Lung, the Kidney vaporizes a part of fluids back up to the Lung and the rest down to the Bladder, which be- come urine. This process is part of the descending function of the Lung. </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lang w:val="en-US"/>
        </w:rPr>
        <w:t>Controlling the Surface of the Whole Body, Skin and Hair:</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 xml:space="preserve">The surface of the whole body includes the skin, hair tissues, the sweat glands, taking the skin-hair for short, which serve as a protective screen to prevent the body from being invaded by the Xie Qi (or pathogenic factors). There are close relationships between the Lung and the skin-hair in both physiological and pathological aspects. </w:t>
      </w:r>
    </w:p>
    <w:p>
      <w:pPr>
        <w:pStyle w:val="Normal"/>
        <w:widowControl w:val="false"/>
        <w:spacing w:lineRule="exact" w:line="316"/>
        <w:rPr>
          <w:lang w:val="en-US"/>
        </w:rPr>
      </w:pPr>
      <w:r>
        <w:rPr>
          <w:lang w:val="en-US"/>
        </w:rPr>
        <w:tab/>
        <w:t xml:space="preserve">The sweating pore has a function of dispersing Qi and sweat, and regulating the respiration, which is a part of the ascending function of the Lung. Therefore, the sweating pores are called the gate of Qi. On the other hand, the skin-hair is warmed and nourished by defensive Qi and Body Fluid distributed by the Lung. In pathological aspect, not only the skin-hair can reflect the symptoms of Lung troubles, but also attack of Xie Qi to the skin-hair may transmit to the Lung. For instance, the Deficiency of the Lung Qi will cause the symptoms with easy sweating and dry skin-hair or lost hair. Exterior attack of Wind and Cold, may cause cough, running nose. </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lang w:val="en-US"/>
        </w:rPr>
        <w:t>Opening into the Nose:</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 xml:space="preserve">The nose is the offshoot of the Lung, the pathway for respiration. Its function depends on the function of the Lung. When the Lung Qi is normal, the respiration will be free and the sense of smell is acute. The stagnation of the Lung Qi due to Wind and Cold, will cause nasal obstruction and running nose. The accumulation of Heat in the Lung will lead to vibration of the ala nasi and shortness of breath. Because the nose is the offshoot of the Lung, it is also the pathway through which the Xie Qi (pathogenic factors) attacks or invades the Lung. For instance, the pathogical Warm and Heat pass through the nose and then invade the Lung. </w:t>
      </w:r>
    </w:p>
    <w:p>
      <w:pPr>
        <w:pStyle w:val="Normal"/>
        <w:widowControl w:val="false"/>
        <w:spacing w:lineRule="exact" w:line="316"/>
        <w:rPr>
          <w:lang w:val="en-US"/>
        </w:rPr>
      </w:pPr>
      <w:r>
        <w:rPr>
          <w:lang w:val="en-US"/>
        </w:rPr>
        <w:tab/>
        <w:t xml:space="preserve">Besides, the throat, a gateway of respiration and an organ of speech, is connected with the Lung through the meridians. Its function is affected by the Lung. For instance, the Lung problems will lead to abnormal changes in the throat, such as hoarse voice and throat paralysis. </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u w:val="single"/>
          <w:lang w:val="en-US"/>
        </w:rPr>
        <w:t>The Spleen</w:t>
      </w:r>
      <w:r>
        <w:rPr>
          <w:b/>
          <w:lang w:val="en-US"/>
        </w:rPr>
        <w:t>:</w:t>
      </w:r>
    </w:p>
    <w:p>
      <w:pPr>
        <w:pStyle w:val="Normal"/>
        <w:widowControl w:val="false"/>
        <w:spacing w:lineRule="exact" w:line="316"/>
        <w:rPr>
          <w:lang w:val="en-US"/>
        </w:rPr>
      </w:pPr>
      <w:r>
        <w:rPr>
          <w:lang w:val="en-US"/>
        </w:rPr>
        <w:t xml:space="preserve"> </w:t>
      </w:r>
    </w:p>
    <w:p>
      <w:pPr>
        <w:pStyle w:val="Normal"/>
        <w:widowControl w:val="false"/>
        <w:spacing w:lineRule="exact" w:line="316"/>
        <w:rPr>
          <w:lang w:val="en-US"/>
        </w:rPr>
      </w:pPr>
      <w:r>
        <w:rPr>
          <w:lang w:val="en-US"/>
        </w:rPr>
        <w:tab/>
        <w:t>The Spleen is situated in the Zhong-Jiao (or Middle-Burner). Its meridian connects with the Stomach. There is an Exterior-Interior relationships between the Stomach and Spleen. The mouth is the offshoot of the Spleen. The main physiological functions of the Spleen are: to govern transformation and transportation, to control the Blood, to dominate the muscles and four limbs, to open into the mouth and to manifest the lips.</w:t>
      </w:r>
    </w:p>
    <w:p>
      <w:pPr>
        <w:pStyle w:val="Normal"/>
        <w:widowControl w:val="false"/>
        <w:spacing w:lineRule="exact" w:line="316"/>
        <w:rPr>
          <w:lang w:val="en-US"/>
        </w:rPr>
      </w:pPr>
      <w:r>
        <w:rPr>
          <w:lang w:val="en-US"/>
        </w:rPr>
        <w:t xml:space="preserve"> </w:t>
      </w:r>
    </w:p>
    <w:p>
      <w:pPr>
        <w:pStyle w:val="Normal"/>
        <w:widowControl w:val="false"/>
        <w:spacing w:lineRule="exact" w:line="316"/>
        <w:rPr>
          <w:lang w:val="en-US"/>
        </w:rPr>
      </w:pPr>
      <w:r>
        <w:rPr>
          <w:b/>
          <w:lang w:val="en-US"/>
        </w:rPr>
        <w:t>Governing Transportation and Transformation:</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Transportation implies transmission, and transformation implies digestion and absorption. This function of the Spleen involves transportation and transformation of nutrient substance and water-dampness. Every Zang-Fu organ, four limbs, muscle, bone, skin need to be replenished and nourished by transportation and transformation of the Spleen. Therefore, the. Spleen is taken as "root essence of postnatal life", or "the mother of the five Zang organs". Governing transportation and transformation of the Spleen includes the following two aspects.</w:t>
      </w:r>
    </w:p>
    <w:p>
      <w:pPr>
        <w:pStyle w:val="Normal"/>
        <w:widowControl w:val="false"/>
        <w:spacing w:lineRule="exact" w:line="316"/>
        <w:rPr>
          <w:lang w:val="en-US"/>
        </w:rPr>
      </w:pPr>
      <w:r>
        <w:rPr>
          <w:lang w:val="en-US"/>
        </w:rPr>
      </w:r>
    </w:p>
    <w:p>
      <w:pPr>
        <w:pStyle w:val="Normal"/>
        <w:widowControl w:val="false"/>
        <w:spacing w:lineRule="exact" w:line="316"/>
        <w:rPr/>
      </w:pPr>
      <w:r>
        <w:rPr>
          <w:lang w:val="en-US"/>
        </w:rPr>
        <w:tab/>
      </w:r>
      <w:r>
        <w:rPr>
          <w:b/>
          <w:lang w:val="en-US"/>
        </w:rPr>
        <w:t>Transporting and transforming the Food Essences.</w:t>
      </w:r>
      <w:r>
        <w:rPr>
          <w:lang w:val="en-US"/>
        </w:rPr>
        <w:t xml:space="preserve"> The Spleen further digests and absorbs the ingested food and drink to extract Qi from it: this is called Food Qi or Food Essences. Once Food Essences are formed, the Spleen transports them to the Lung, Heart, then to all the every part of the body by the Meridians, in order to meet their request.</w:t>
      </w:r>
    </w:p>
    <w:p>
      <w:pPr>
        <w:pStyle w:val="Normal"/>
        <w:widowControl w:val="false"/>
        <w:spacing w:lineRule="exact" w:line="316"/>
        <w:rPr>
          <w:lang w:val="en-US"/>
        </w:rPr>
      </w:pPr>
      <w:r>
        <w:rPr>
          <w:lang w:val="en-US"/>
        </w:rPr>
        <w:tab/>
        <w:t xml:space="preserve">Therefore, the function of the Spleen in transporting and transforming Food Essences refers to the digestion, absorption and transportation of nutrient substance. If this function is normal, the digestion will be good, with good appetite, normal absorption and regular bowel movements. Conversely, abnormal of this function due to the Deficiency of the Spleen will </w:t>
      </w:r>
    </w:p>
    <w:p>
      <w:pPr>
        <w:pStyle w:val="Normal"/>
        <w:widowControl w:val="false"/>
        <w:spacing w:lineRule="exact" w:line="316"/>
        <w:rPr>
          <w:lang w:val="en-US"/>
        </w:rPr>
      </w:pPr>
      <w:r>
        <w:rPr>
          <w:lang w:val="en-US"/>
        </w:rPr>
        <w:t xml:space="preserve">cause poor appetite, bad digestion, or diarrhea. </w:t>
      </w:r>
    </w:p>
    <w:p>
      <w:pPr>
        <w:pStyle w:val="Normal"/>
        <w:widowControl w:val="false"/>
        <w:spacing w:lineRule="exact" w:line="316"/>
        <w:rPr/>
      </w:pPr>
      <w:r>
        <w:rPr>
          <w:lang w:val="en-US"/>
        </w:rPr>
        <w:tab/>
      </w:r>
      <w:r>
        <w:rPr>
          <w:b/>
          <w:lang w:val="en-US"/>
        </w:rPr>
        <w:t>Transporting and transforming the water-dampness.</w:t>
      </w:r>
      <w:r>
        <w:rPr>
          <w:lang w:val="en-US"/>
        </w:rPr>
        <w:t xml:space="preserve"> Except for transporting and transforming the Food Essences, the Spleen also controls the transformation, separation and transportation of the water-dampness, which refers to the water metabolism. The Spleen transports the water-dampness to go upwards to the Lung to be distributed to the skin and other parts of the body, and helps discharge it from the body after metabolism. It ensures that the various tissues of the body are both properly moistened and at the same time free from retention of water or dampness. If this function is impaired.. many types of retention of water or dampness will occur. If water or dampness remains in the intestinal tract, diarrhea will appear. If it is in the abdominal cavity, ascites will happen. If it is under the skin, edema will occur. If it stays in the respiratory tract, phlegm will develop.</w:t>
      </w:r>
    </w:p>
    <w:p>
      <w:pPr>
        <w:pStyle w:val="Normal"/>
        <w:widowControl w:val="false"/>
        <w:spacing w:lineRule="exact" w:line="316"/>
        <w:rPr>
          <w:lang w:val="en-US"/>
        </w:rPr>
      </w:pPr>
      <w:r>
        <w:rPr>
          <w:lang w:val="en-US"/>
        </w:rPr>
        <w:tab/>
        <w:t>The Spleen function of transporting and transforming the Food Essences and water-dampness depends on the Spleen Qi, which is characterized by ascending. If the Spleen Qi does not ascend but sink, it will cause prolonged diarrhea, prolapse of the rectum or other internal organs. Treatment of sinking of the Spleen Qi should be to uplift the Spleen Qi.</w:t>
      </w:r>
    </w:p>
    <w:p>
      <w:pPr>
        <w:pStyle w:val="Normal"/>
        <w:widowControl w:val="false"/>
        <w:spacing w:lineRule="exact" w:line="316"/>
        <w:rPr>
          <w:lang w:val="en-US"/>
        </w:rPr>
      </w:pPr>
      <w:r>
        <w:rPr>
          <w:lang w:val="en-US"/>
        </w:rPr>
        <w:t xml:space="preserve"> </w:t>
      </w:r>
    </w:p>
    <w:p>
      <w:pPr>
        <w:pStyle w:val="Normal"/>
        <w:widowControl w:val="false"/>
        <w:spacing w:lineRule="exact" w:line="316"/>
        <w:rPr>
          <w:lang w:val="en-US"/>
        </w:rPr>
      </w:pPr>
      <w:r>
        <w:rPr>
          <w:b/>
          <w:lang w:val="en-US"/>
        </w:rPr>
        <w:t>Controlling the Blood:</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The Spleen Qi can keep the Blood circulating in the vessels and prevent extravasation. If the Spleen Qi is healthy, Blood will circulate normally and stay in the vessels. Otherwise, the Deficiency of the Spleen may cause the Blood to spill out of the vessels so that various hemorrhage may occur, such as bloody feces, hematuria.</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lang w:val="en-US"/>
        </w:rPr>
        <w:t>Dominating the Muscles and Four Limbs:</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The Spleen transports and transforms the Food Essences to nourish the whole body, especially the muscles and four limbs. If this function is normal, the muscles and four limbs are well-developed and strong. Conversely, the Deficiency of the Spleen Qi will lead to weak strength of four limbs, emaciation, or muscular atrophy.</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lang w:val="en-US"/>
        </w:rPr>
        <w:t>Opening into Mouth and Manifesting the Lips:</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 xml:space="preserve">The mouth is offshoot of the Spleen. The food intake and chewing are closely related to the Spleen function of transportation and transformation. The dysfunction of the Spleen will cause poor appetite. </w:t>
      </w:r>
    </w:p>
    <w:p>
      <w:pPr>
        <w:pStyle w:val="Normal"/>
        <w:widowControl w:val="false"/>
        <w:spacing w:lineRule="exact" w:line="316"/>
        <w:rPr>
          <w:lang w:val="en-US"/>
        </w:rPr>
      </w:pPr>
      <w:r>
        <w:rPr>
          <w:lang w:val="en-US"/>
        </w:rPr>
        <w:tab/>
        <w:t xml:space="preserve">The lips are the exterior aperture. They reflect the condition of the Spleen's function. When the Spleen function is normal, the lip will be bright red like a peach flower. If the Spleen Qi is deficient, the lip will be pale. </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u w:val="single"/>
          <w:lang w:val="en-US"/>
        </w:rPr>
        <w:t>The Liver</w:t>
      </w:r>
      <w:r>
        <w:rPr>
          <w:b/>
          <w:lang w:val="en-US"/>
        </w:rPr>
        <w:t>:</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The Liver is situated in the right flank. There is an Exterior and Interior relationship between the Gallbladder and Liver. The main functions of the Liver are: to store Blood, to maintain the smooth flow of Qi and to control the tendon.</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lang w:val="en-US"/>
        </w:rPr>
        <w:t>Storing Blood:</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 xml:space="preserve">The Liver is the most important organ for storing Blood and regulating the volume of Blood in circulation. The volume of Blood circulating in various parts of the body changes according to physical activity. When animal is at rest or lies on the ground, a part of Blood flows back to the Liver. </w:t>
      </w:r>
    </w:p>
    <w:p>
      <w:pPr>
        <w:pStyle w:val="Normal"/>
        <w:widowControl w:val="false"/>
        <w:spacing w:lineRule="exact" w:line="316"/>
        <w:rPr>
          <w:lang w:val="en-US"/>
        </w:rPr>
      </w:pPr>
      <w:r>
        <w:rPr>
          <w:lang w:val="en-US"/>
        </w:rPr>
        <w:tab/>
        <w:t>When the body is active, Blood in the Liver flows to the body to meet physical needs. The Liver function of storing Blood is closely related to the tolerance of body's tiredness. If the Blood in the Liver is sufficient, the body has good tolerance to tiredness. The Deficiency of Liver Blood can cause the animal tired.</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lang w:val="en-US"/>
        </w:rPr>
        <w:t>Maintaining the Smooth Flow of Qi:</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Maintaining the smooth flow of Qi is the most important one of all the Liver functions. In Traditional Chinese Veterinary Medicine, the flow of Qi is a general meaning of basic ways of Zang-Fu functions. When the flow of Qi is normal or smooth, the Zang-Fu functions are normal. Otherwise, abnormal flow of Qi cause out of order of the body.</w:t>
      </w:r>
    </w:p>
    <w:p>
      <w:pPr>
        <w:pStyle w:val="Normal"/>
        <w:widowControl w:val="false"/>
        <w:spacing w:lineRule="exact" w:line="316"/>
        <w:rPr>
          <w:lang w:val="en-US"/>
        </w:rPr>
      </w:pPr>
      <w:r>
        <w:rPr>
          <w:lang w:val="en-US"/>
        </w:rPr>
        <w:tab/>
        <w:t xml:space="preserve">The normal characteristic of Liver Qi is unrestrained and free going and dislikes depression. Stagnation of Liver Qi may cause some disease. The Liver function of maintaining the smooth flow of Qi has the following three aspects. </w:t>
      </w:r>
    </w:p>
    <w:p>
      <w:pPr>
        <w:pStyle w:val="Normal"/>
        <w:widowControl w:val="false"/>
        <w:spacing w:lineRule="exact" w:line="316"/>
        <w:rPr/>
      </w:pPr>
      <w:r>
        <w:rPr>
          <w:lang w:val="en-US"/>
        </w:rPr>
        <w:tab/>
      </w:r>
      <w:r>
        <w:rPr>
          <w:b/>
          <w:lang w:val="en-US"/>
        </w:rPr>
        <w:t>Ensuring the Spleen and Stomach digestive function.</w:t>
      </w:r>
      <w:r>
        <w:rPr>
          <w:lang w:val="en-US"/>
        </w:rPr>
        <w:t xml:space="preserve"> The Liver function of maintaining the smooth flow of Qi is related not only to the ascending and descending function of the Spleen and Stomach, but also to the secretion of bile. The Liver therefore has an important influence on digestion. If the Liver Qi flows smoothly, the Stomach can ripen and rot food, and the Spleen can normally extract and distribute the Food Qi. </w:t>
      </w:r>
    </w:p>
    <w:p>
      <w:pPr>
        <w:pStyle w:val="Normal"/>
        <w:widowControl w:val="false"/>
        <w:spacing w:lineRule="exact" w:line="316"/>
        <w:rPr>
          <w:lang w:val="en-US"/>
        </w:rPr>
      </w:pPr>
      <w:r>
        <w:rPr>
          <w:lang w:val="en-US"/>
        </w:rPr>
        <w:tab/>
        <w:t xml:space="preserve">The stagnation of the Liver Qi may cause disorder of flow of Qi, and as a result, it may obstruct the transformation and transportation of food, resulting in loss of appetite, diarrhea, abdominal fullness. </w:t>
      </w:r>
    </w:p>
    <w:p>
      <w:pPr>
        <w:pStyle w:val="Normal"/>
        <w:widowControl w:val="false"/>
        <w:spacing w:lineRule="exact" w:line="316"/>
        <w:rPr/>
      </w:pPr>
      <w:r>
        <w:rPr>
          <w:lang w:val="en-US"/>
        </w:rPr>
        <w:tab/>
      </w:r>
      <w:r>
        <w:rPr>
          <w:b/>
          <w:lang w:val="en-US"/>
        </w:rPr>
        <w:t>Maintaining normal vital activities of the whole body.</w:t>
      </w:r>
      <w:r>
        <w:rPr>
          <w:lang w:val="en-US"/>
        </w:rPr>
        <w:t xml:space="preserve"> In addition to the Heart, vital activities are closely related to the Liver Qi. Only when the Liver function of maintaining the smooth flow of Qi is normal, the Qi and Blood can be harmonious and vital activities are normal. If the Liver Qi is stagnant, there may be mental depression. </w:t>
      </w:r>
    </w:p>
    <w:p>
      <w:pPr>
        <w:pStyle w:val="Normal"/>
        <w:widowControl w:val="false"/>
        <w:spacing w:lineRule="exact" w:line="316"/>
        <w:rPr/>
      </w:pPr>
      <w:r>
        <w:rPr>
          <w:lang w:val="en-US"/>
        </w:rPr>
        <w:tab/>
      </w:r>
      <w:r>
        <w:rPr>
          <w:b/>
          <w:lang w:val="en-US"/>
        </w:rPr>
        <w:t>Ensuring the smooth flow of water-damp path.</w:t>
      </w:r>
      <w:r>
        <w:rPr>
          <w:lang w:val="en-US"/>
        </w:rPr>
        <w:t xml:space="preserve"> The stagnation of Liver Qi can cause obstruction of the three burner, and water-damp path, resulting in edema and ascites.</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lang w:val="en-US"/>
        </w:rPr>
        <w:t>Controlling the Sinews:</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The sinews are the main tissues linking the joints and muscles and dominating the movement of the limbs. The sinews' capacity to contract and relax depends on the nourishment and moistening of the Liver Blood. If Liver Blood is abundant, the sinews will be moistened and nourished, ensuring smooth movement of joints and good muscle action. Deficiency of Liver Blood may fail to moisten and nourish the tendons, resulting in convulsion, weak strength of the limbs.</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lang w:val="en-US"/>
        </w:rPr>
        <w:t>Opening into the Eyes:</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The eyes are offshoot of the Liver. The Liver stores Blood and its Meridian connects exteriorly with the eyes. If Liver Blood is abundant, the eyes will be normally moistened. Deficiency of the Yin and Blood of the Liver may lead to dryness of the eyes. The excessive Heat of the Liver may cause redness, swelling and pain of the eyes.</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u w:val="single"/>
          <w:lang w:val="en-US"/>
        </w:rPr>
        <w:t>The Kidney</w:t>
      </w:r>
      <w:r>
        <w:rPr>
          <w:b/>
          <w:lang w:val="en-US"/>
        </w:rPr>
        <w:t>:</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The Kidney is located at either side of the lumbar, which is therefore described as "the home of the Kidney" in Traditional Chinese Veterinary Medicine. The Kidney meridian connects with the Bladder, and there is an Interior-Exterior relationship between the Kidney and Bladder. Its main functions are: to store Essence, to govern water, to control the reception of Qi, to produce marrow to fill up the brain, to dominate bone, to open into the ears and to control the two orifices.</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lang w:val="en-US"/>
        </w:rPr>
        <w:t>Storing Essences:</w:t>
      </w:r>
    </w:p>
    <w:p>
      <w:pPr>
        <w:pStyle w:val="Normal"/>
        <w:widowControl w:val="false"/>
        <w:spacing w:lineRule="exact" w:line="316"/>
        <w:rPr>
          <w:lang w:val="en-US"/>
        </w:rPr>
      </w:pPr>
      <w:r>
        <w:rPr>
          <w:lang w:val="en-US"/>
        </w:rPr>
        <w:t xml:space="preserve"> </w:t>
      </w:r>
    </w:p>
    <w:p>
      <w:pPr>
        <w:pStyle w:val="Normal"/>
        <w:widowControl w:val="false"/>
        <w:spacing w:lineRule="exact" w:line="316"/>
        <w:rPr>
          <w:lang w:val="en-US"/>
        </w:rPr>
      </w:pPr>
      <w:r>
        <w:rPr>
          <w:lang w:val="en-US"/>
        </w:rPr>
        <w:tab/>
        <w:t xml:space="preserve">The Kidney Essences are the material base of the animal body, which is called the Kidney Yin or base Yin. The Kidney Essences consist of two parts: Congenital Essence and Acquired Essence. </w:t>
      </w:r>
    </w:p>
    <w:p>
      <w:pPr>
        <w:pStyle w:val="Normal"/>
        <w:widowControl w:val="false"/>
        <w:spacing w:lineRule="exact" w:line="316"/>
        <w:rPr>
          <w:lang w:val="en-US"/>
        </w:rPr>
      </w:pPr>
      <w:r>
        <w:rPr>
          <w:lang w:val="en-US"/>
        </w:rPr>
        <w:tab/>
        <w:t xml:space="preserve">Congenital Essence is inherited from the parents, which is the base substance of animal vital activities. It nourishes the fetus before birth, and determines development, growth, ageing, reproduction after birth. Deficiency of Kidney Essences may calise infertility and retarded growth etc. </w:t>
      </w:r>
    </w:p>
    <w:p>
      <w:pPr>
        <w:pStyle w:val="Normal"/>
        <w:widowControl w:val="false"/>
        <w:spacing w:lineRule="exact" w:line="316"/>
        <w:rPr>
          <w:lang w:val="en-US"/>
        </w:rPr>
      </w:pPr>
      <w:r>
        <w:rPr>
          <w:lang w:val="en-US"/>
        </w:rPr>
        <w:tab/>
        <w:t xml:space="preserve">The Acquired Essence, which is called the Essence of Zang-Fu, is the basic substance of maintaining the vital activities. It is extracted from Food by the Spleen function of transforming and transporting Food Qi. </w:t>
      </w:r>
    </w:p>
    <w:p>
      <w:pPr>
        <w:pStyle w:val="Normal"/>
        <w:widowControl w:val="false"/>
        <w:spacing w:lineRule="exact" w:line="316"/>
        <w:rPr>
          <w:lang w:val="en-US"/>
        </w:rPr>
      </w:pPr>
      <w:r>
        <w:rPr>
          <w:lang w:val="en-US"/>
        </w:rPr>
        <w:tab/>
        <w:t xml:space="preserve">The Congenital and Acquired Essences rely on and promote each other. Congenital Essence relies on being replenished by Acquired Essence. Acquired Essence is produced only when assistance of congenital Essence. </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lang w:val="en-US"/>
        </w:rPr>
        <w:t>Governing Water:</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 xml:space="preserve">According to the Five Elements, the Kidney belongs to water, and it governs the transformation and transportation of body fluids. The Kidney is like a gate that opens and closes regularly to control the flow of Body Fluids. This function is called the Kidney Qi. Water is at first received by the Stomach, and then transmitted by the Spleen to the Lung. Through the Lung function of descending, part of the fluids flows down to the Kidney where it is further divided into the clear and the turbid parts by the Kidney Qi. The clear part is transmitted up again to the Lung and the turbid part flows down to the Bladder to form urine which is then excreted. </w:t>
      </w:r>
    </w:p>
    <w:p>
      <w:pPr>
        <w:pStyle w:val="Normal"/>
        <w:widowControl w:val="false"/>
        <w:spacing w:lineRule="exact" w:line="316"/>
        <w:rPr>
          <w:lang w:val="en-US"/>
        </w:rPr>
      </w:pPr>
      <w:r>
        <w:rPr>
          <w:lang w:val="en-US"/>
        </w:rPr>
        <w:tab/>
        <w:t xml:space="preserve">If the Kidney Qi fails to open and close, disturbance of water metabolism such as edema will occur. </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lang w:val="en-US"/>
        </w:rPr>
        <w:t>Controlling the Reception of Qi:</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 xml:space="preserve">Although the Lung controls the Qi and respiration, the clear Qi of air in taken by the Lung should go down to the Kidney. The Kidney responds by "holding" this Qi down. If the Kidney fails to hold Qi down because of Deficiency of the Kidney Qi, the Lung function of descending will be affected, so that shortness of breath and asthma may occur. This is a common cause of chronic asthma. </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lang w:val="en-US"/>
        </w:rPr>
        <w:t>Dominating Bone, Producing Marrow and Filling up the Brain:</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The Essences, which the Kidney stores, can produce marrow. The marrow fills up the bone cavities and replenishes their growth and development. When Kidney Essences are abundant, the bone marrow has a rich source of production, and the bones, therefore, are well nourished, firm and hard. Otherwise, Deficiency of Kidney Essences, may fail to nourish the bone, leading to weakness of the lumbar and limbs, and maldevelopment. The drugs that tonify the Kidney also tonify the bones.</w:t>
      </w:r>
    </w:p>
    <w:p>
      <w:pPr>
        <w:pStyle w:val="Normal"/>
        <w:widowControl w:val="false"/>
        <w:spacing w:lineRule="exact" w:line="316"/>
        <w:rPr>
          <w:lang w:val="en-US"/>
        </w:rPr>
      </w:pPr>
      <w:r>
        <w:rPr>
          <w:lang w:val="en-US"/>
        </w:rPr>
        <w:tab/>
        <w:t xml:space="preserve">The marrow contains spinal and bone marrow. The spinal marrow ascends to connect with brain. When the Kidney Essences are abundant, the spinal marrow has a rich source of production, and the brain is well nourished and thus mental activities are normal. </w:t>
      </w:r>
    </w:p>
    <w:p>
      <w:pPr>
        <w:pStyle w:val="Normal"/>
        <w:widowControl w:val="false"/>
        <w:spacing w:lineRule="exact" w:line="316"/>
        <w:rPr>
          <w:lang w:val="en-US"/>
        </w:rPr>
      </w:pPr>
      <w:r>
        <w:rPr>
          <w:lang w:val="en-US"/>
        </w:rPr>
        <w:tab/>
        <w:t>As the teeth are the surplus of bones, both teeth and bones rely on being nourished by Kidney Essences. When Kidney Essences is sufficient, the teeth are well nourished, strong and firm. Otherwise, Deficiency of Kidney Essences may cause loose or even fall of the tooth.</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lang w:val="en-US"/>
        </w:rPr>
        <w:t>Opening into the Ears and Controlling the Two Orifices:</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 xml:space="preserve">The ears rely on the nourishment of the Kidney Essences and therefore are physiologically and pathologically related to the Kidney. When the Kidney Essence is abundant, the ears are well nourished and hearing function is acute. If the Kidney Essence is deficient, deafness or weak hearing may appear. </w:t>
      </w:r>
    </w:p>
    <w:p>
      <w:pPr>
        <w:pStyle w:val="Normal"/>
        <w:widowControl w:val="false"/>
        <w:spacing w:lineRule="exact" w:line="316"/>
        <w:rPr>
          <w:lang w:val="en-US"/>
        </w:rPr>
      </w:pPr>
      <w:r>
        <w:rPr>
          <w:lang w:val="en-US"/>
        </w:rPr>
        <w:tab/>
        <w:t>The two orifices indicate urethra and genitalia, which have the function of urination and reproduction, and anus, which has the function of discharging feces. Those orifices are functionally related to the Kidney. As it mentioned above, the Kidney determines the reproduction. Though the urination is a function of the Bladder, it also depends on the Kidney Qi. If the Kidney Qi is deficient, frequency of urination and anuria may appear. The anus, although anatomically related to the Large Intestine, is also functionally related to the Kidney. If the Kidney Qi is deficient, the constipation or diarrhea may occur.</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lang w:val="en-US"/>
        </w:rPr>
        <w:t>Table 2. Overview of the Zang organ functions.</w:t>
      </w:r>
    </w:p>
    <w:p>
      <w:pPr>
        <w:pStyle w:val="Normal"/>
        <w:widowControl w:val="false"/>
        <w:spacing w:lineRule="exact" w:line="316"/>
        <w:rPr>
          <w:lang w:val="en-US"/>
        </w:rPr>
      </w:pPr>
      <w:r>
        <w:rPr>
          <w:lang w:val="en-US"/>
        </w:rPr>
      </w:r>
    </w:p>
    <w:tbl>
      <w:tblPr>
        <w:tblW w:w="9360" w:type="dxa"/>
        <w:jc w:val="left"/>
        <w:tblInd w:w="-8" w:type="dxa"/>
        <w:tblLayout w:type="fixed"/>
        <w:tblCellMar>
          <w:top w:w="0" w:type="dxa"/>
          <w:left w:w="101" w:type="dxa"/>
          <w:bottom w:w="0" w:type="dxa"/>
          <w:right w:w="101"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b/>
                <w:lang w:val="en-US"/>
              </w:rPr>
              <w:t>Hea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b/>
                <w:lang w:val="en-US"/>
              </w:rPr>
              <w:t>Lu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b/>
                <w:lang w:val="en-US"/>
              </w:rPr>
              <w:t>Sple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b/>
                <w:lang w:val="en-US"/>
              </w:rPr>
              <w:t>Liv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b/>
                <w:lang w:val="en-US"/>
              </w:rPr>
              <w:t>Kidney</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Dominates the blood and vesse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Governs Qi and respira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Governs transportation and transforma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Stores the bloo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Stores the essenc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Houses the min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Dominates ascending and descending of wat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Controls the bloo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Maintains smooth flow of Qi (and bloo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Governs wate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Controls the swe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Controls the body surface (skin and hai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Dominates the muscl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Controls the sinew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Controls the reception of Qi</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16" w:before="84" w:after="45"/>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16" w:before="84" w:after="45"/>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16" w:before="84" w:after="45"/>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16" w:before="84" w:after="45"/>
              <w:rPr>
                <w:lang w:val="en-US"/>
              </w:rPr>
            </w:pPr>
            <w:r>
              <w:rPr>
                <w:lang w:val="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Dominates the bones producing marrow and filling the brai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Opens in the tongu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Opens in the no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Opens in the mouth and manifests in the lip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Opens in the ey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Opens in the ears and controls the orifices</w:t>
            </w:r>
          </w:p>
        </w:tc>
      </w:tr>
    </w:tbl>
    <w:p>
      <w:pPr>
        <w:pStyle w:val="Normal"/>
        <w:widowControl w:val="false"/>
        <w:spacing w:lineRule="exact" w:line="316"/>
        <w:rPr>
          <w:lang w:val="en-US"/>
        </w:rPr>
      </w:pPr>
      <w:r>
        <w:rPr>
          <w:lang w:val="en-US"/>
        </w:rPr>
      </w:r>
    </w:p>
    <w:p>
      <w:pPr>
        <w:pStyle w:val="Normal"/>
        <w:widowControl w:val="false"/>
        <w:spacing w:lineRule="exact" w:line="316"/>
        <w:rPr>
          <w:lang w:val="en-US"/>
        </w:rPr>
      </w:pPr>
      <w:r>
        <w:rPr>
          <w:b/>
          <w:lang w:val="en-US"/>
        </w:rPr>
        <w:t>The Six Fu Organs:</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u w:val="single"/>
          <w:lang w:val="en-US"/>
        </w:rPr>
        <w:t>The Gallbladder</w:t>
      </w:r>
      <w:r>
        <w:rPr>
          <w:b/>
          <w:lang w:val="en-US"/>
        </w:rPr>
        <w:t>:</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 xml:space="preserve">The Gallbladder is attached to the Liver with which it is externally-internally related. There is a Gallbladder tube without the Gallbladder capsule in horse. Its main function is to store and excrete bile to assist digestion, which is same as the transporting of other five Fu organs. So, it is considered as one of six Fu organs. However, the Gallbladder occupies a special place among the six Fu organs because it is the only one that does not deal with food, drink and their waste products. So, it is also classified as one of the extraordinary Fu organs. </w:t>
      </w:r>
    </w:p>
    <w:p>
      <w:pPr>
        <w:pStyle w:val="Normal"/>
        <w:widowControl w:val="false"/>
        <w:spacing w:lineRule="exact" w:line="316"/>
        <w:rPr>
          <w:lang w:val="en-US"/>
        </w:rPr>
      </w:pPr>
      <w:r>
        <w:rPr>
          <w:lang w:val="en-US"/>
        </w:rPr>
        <w:tab/>
        <w:t>When the function of the Gallbladder is normal, its Qi descends and it excretes bite to the intestines to aid digestion. When its Qi is stagnant, the bile may go to wrong way, resulting in jaundice.</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u w:val="single"/>
          <w:lang w:val="en-US"/>
        </w:rPr>
        <w:t>The Stomach</w:t>
      </w:r>
      <w:r>
        <w:rPr>
          <w:b/>
          <w:lang w:val="en-US"/>
        </w:rPr>
        <w:t>:</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 xml:space="preserve">The Stomach is located in the front part of abdomen. It connects forwards with the esophagus and backwards with the small intestines. Its main functions are to receive and rot or decompose food. Food enters the Stomach where it is rotten and ripened. Its essential substances are transported and transformed by the Spleen to supply the whole body. After being transformed in the Stomach, food is passed down to the small intestines for further separation and absorption. </w:t>
      </w:r>
    </w:p>
    <w:p>
      <w:pPr>
        <w:pStyle w:val="Normal"/>
        <w:widowControl w:val="false"/>
        <w:spacing w:lineRule="exact" w:line="316"/>
        <w:rPr>
          <w:lang w:val="en-US"/>
        </w:rPr>
      </w:pPr>
      <w:r>
        <w:rPr>
          <w:lang w:val="en-US"/>
        </w:rPr>
        <w:tab/>
        <w:t xml:space="preserve">The Stomach prepares the ground for the Spleen to separate and extract the refined Essence from food. The Stomach and Spleen, therefore, act in conjunction, are the main organs carrying out the functions of digestion and absorption, and are the origin of Qi and Blood. For this reason, they are called "the acquired foundation". </w:t>
      </w:r>
    </w:p>
    <w:p>
      <w:pPr>
        <w:pStyle w:val="Normal"/>
        <w:widowControl w:val="false"/>
        <w:spacing w:lineRule="exact" w:line="316"/>
        <w:rPr>
          <w:lang w:val="en-US"/>
        </w:rPr>
      </w:pPr>
      <w:r>
        <w:rPr>
          <w:lang w:val="en-US"/>
        </w:rPr>
        <w:tab/>
        <w:t>The Stomach functions of receiving and rotting or digesting food, are known as the Stomach Qi. As the Stomach Qi should send transformed food downwards to the Small Intestine in health, it has a downward movement. If Stomach Qi descends, digestion will be normal. If its descending function is disturbed, loss of appetite and indigestion, or vomiting (in dog and cat) may occur.</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u w:val="single"/>
          <w:lang w:val="en-US"/>
        </w:rPr>
        <w:t>The Small Intestine</w:t>
      </w:r>
      <w:r>
        <w:rPr>
          <w:b/>
          <w:lang w:val="en-US"/>
        </w:rPr>
        <w:t>:</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The Small Intestine connects forwards with the Stomach and backwards with the Large Intestine. Its main functions are to receive food and drink after the Stomach and Spleen, to continue digestion of food, absorb essential substances, and separate a "clean" part from a "turbid" part. The clean part including essential substances and water, is separated by the Small Intestine and is transmitted to the whole body by the Spleen and Lung. The Small Intestine transmits the turbid part, the residue of food to the Large Intestine, and the residue of water to the Kidney and Bladder. As the Small Intestine's function of separating the clear from the turbid is concerned with food and water-fluid (drink), dysfunction may not only influence digestion, but also cause abnormal feces movement and urination.</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u w:val="single"/>
          <w:lang w:val="en-US"/>
        </w:rPr>
        <w:t>The Large Intestine</w:t>
      </w:r>
      <w:r>
        <w:rPr>
          <w:b/>
          <w:lang w:val="en-US"/>
        </w:rPr>
        <w:t>:</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 xml:space="preserve">The Large Intestine connects forwards with the Small Intestine and backwards with the anus. Its main functions are to receive the waste material from the Small Intestine, re-absorb some of the fluids and form the remainder into feces to be excreted. If the Large Intestine fails to re-absorb, loose feces or diarrhea may occur. If the extreme Heat wastes the fluid of the Large Intestine, constipation may occur. </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u w:val="single"/>
          <w:lang w:val="en-US"/>
        </w:rPr>
        <w:t>The Bladder</w:t>
      </w:r>
      <w:r>
        <w:rPr>
          <w:b/>
          <w:lang w:val="en-US"/>
        </w:rPr>
        <w:t>:</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The Bladder is situated in the back part of abdomen. Its main functions are to store and excrete the urine. The turbid part of Body Fluid, separated by the Small Intestine or sent down by the Lung, passes on to the Kidney to form urine, and then descend to the Bladder to be discharged through Qi activity of the Kidney Yang. The deficiency of the Kidney Yang may cause frequency of urination or incontinence of urine. The accumulation of Heat-Dampness in the Bladder may lead to difficulty or pain of urination, or bloody urine.</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u w:val="single"/>
          <w:lang w:val="en-US"/>
        </w:rPr>
        <w:t>The Sanjiao</w:t>
      </w:r>
      <w:r>
        <w:rPr>
          <w:b/>
          <w:lang w:val="en-US"/>
        </w:rPr>
        <w:t>:</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 xml:space="preserve">The Sanjiao, or Triple Burner, or the Triple Heater, is located separately from the Zang-Fu organs and inside the body. Although it is one of the six Fu organs, its nature and form have been argued for centuries. Its Meridian connects with the Pericardium with which it is externally-internally related. However, it is divided into three parts: the Upper, Middle and Lower Jiao (or Burner or Heater). </w:t>
      </w:r>
    </w:p>
    <w:p>
      <w:pPr>
        <w:pStyle w:val="Normal"/>
        <w:widowControl w:val="false"/>
        <w:spacing w:lineRule="exact" w:line="316"/>
        <w:rPr>
          <w:lang w:val="en-US"/>
        </w:rPr>
      </w:pPr>
      <w:r>
        <w:rPr>
          <w:lang w:val="en-US"/>
        </w:rPr>
        <w:tab/>
        <w:t xml:space="preserve">The Upper Jiao situated from head to diaphragm. It is like mist and fog. Its main functions are to govern the respiration and Blood vessel, transmit and distribute the nutrients of the food and water to all parts of the body. As a matter of facts, the Upper Jiao includes the Heart and Lung. </w:t>
      </w:r>
    </w:p>
    <w:p>
      <w:pPr>
        <w:pStyle w:val="Normal"/>
        <w:widowControl w:val="false"/>
        <w:spacing w:lineRule="exact" w:line="316"/>
        <w:rPr>
          <w:lang w:val="en-US"/>
        </w:rPr>
      </w:pPr>
      <w:r>
        <w:rPr>
          <w:lang w:val="en-US"/>
        </w:rPr>
        <w:tab/>
        <w:t>The Middle Jiao is located from diaphragm to navel. It is concerned with maceration. Its main functions are to rot, digest and absorb food. It refers to the digestive and absorbing function of the Spleen and Stomach.</w:t>
      </w:r>
    </w:p>
    <w:p>
      <w:pPr>
        <w:pStyle w:val="Normal"/>
        <w:widowControl w:val="false"/>
        <w:spacing w:lineRule="exact" w:line="316"/>
        <w:rPr>
          <w:lang w:val="en-US"/>
        </w:rPr>
      </w:pPr>
      <w:r>
        <w:rPr>
          <w:lang w:val="en-US"/>
        </w:rPr>
        <w:tab/>
        <w:t xml:space="preserve">The Low Jiao is located from navel to foot. It acts as the drain. Its main functions are to separate the clear from the turbid, excrete unwanted water and food residues out of the body. It </w:t>
      </w:r>
    </w:p>
    <w:p>
      <w:pPr>
        <w:pStyle w:val="Normal"/>
        <w:widowControl w:val="false"/>
        <w:spacing w:lineRule="exact" w:line="316"/>
        <w:rPr>
          <w:lang w:val="en-US"/>
        </w:rPr>
      </w:pPr>
      <w:r>
        <w:rPr>
          <w:lang w:val="en-US"/>
        </w:rPr>
        <w:t xml:space="preserve">is like a drainage system, which is closely related to the Kidney, Bladder, Small and Large Intestines. </w:t>
      </w:r>
    </w:p>
    <w:p>
      <w:pPr>
        <w:pStyle w:val="Normal"/>
        <w:widowControl w:val="false"/>
        <w:spacing w:lineRule="exact" w:line="316"/>
        <w:rPr>
          <w:lang w:val="en-US"/>
        </w:rPr>
      </w:pPr>
      <w:r>
        <w:rPr>
          <w:lang w:val="en-US"/>
        </w:rPr>
        <w:tab/>
        <w:t xml:space="preserve">Therefore, reception, digestion, absorption, distribution and excretion of food and water are performed by the Qi Activity, which are closely related to the Sanjiao. The main function of Sanjiao is to govern the Qi Activity, and is like a passage where the nutrients, water and excretions are transmitted, distributed and excreted. </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lang w:val="en-US"/>
        </w:rPr>
        <w:t>The Extraordinary Fu Organs:</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 xml:space="preserve">Beside the regular five Zang and six Fu organs, there are also six Extraordinary Fu organs, including the Brain, Marrow, Bones, Vessels, Gallbladder and Uterus. They function like the Zang organs (i.e., storing essential substance and not excreting), but have the shape of the Fu organs (i.e., hollow). Because they are different from both the Zang organs and Fu organs, they are called the extraordinary Fu organs. All the six Extraordinary Fu organs store the essential substance, either the Kidney Essences, or marrow or Blood or bile, and functionally they are directly or indirectly related to the Kidney. </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u w:val="single"/>
          <w:lang w:val="en-US"/>
        </w:rPr>
        <w:t>The Brain</w:t>
      </w:r>
      <w:r>
        <w:rPr>
          <w:b/>
          <w:lang w:val="en-US"/>
        </w:rPr>
        <w:t>:</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 xml:space="preserve">The Brain is situated in the skull and connects with the spinal marrow. It is also considered as the" Sea of the Marrow", or "House of the Mind and Spirit". Its main functions are to control memory, spirit, consciousness and thinking. </w:t>
      </w:r>
    </w:p>
    <w:p>
      <w:pPr>
        <w:pStyle w:val="Normal"/>
        <w:widowControl w:val="false"/>
        <w:spacing w:lineRule="exact" w:line="316"/>
        <w:rPr>
          <w:lang w:val="en-US"/>
        </w:rPr>
      </w:pPr>
      <w:r>
        <w:rPr>
          <w:lang w:val="en-US"/>
        </w:rPr>
        <w:tab/>
        <w:t>The Brain is functionally related to the Kidney and Heart because it depends on being replenished by the Kidney Essence and the Heart Blood. Therefore, many syndromes and treatment of the brain disturbances are concerned, with the Kidney and Heart.</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u w:val="single"/>
          <w:lang w:val="en-US"/>
        </w:rPr>
        <w:t>The Marrow</w:t>
      </w:r>
      <w:r>
        <w:rPr>
          <w:b/>
          <w:lang w:val="en-US"/>
        </w:rPr>
        <w:t>:</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 xml:space="preserve">The marrow includes the brain, spinal cord and bone marrow. The Kidney Essences is the origin of marrow. Its main functions are to fill up and nourish the brain and bone. </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u w:val="single"/>
          <w:lang w:val="en-US"/>
        </w:rPr>
        <w:t>The Bone</w:t>
      </w:r>
      <w:r>
        <w:rPr>
          <w:b/>
          <w:lang w:val="en-US"/>
        </w:rPr>
        <w:t>:</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 xml:space="preserve">The Bone is the same as in western veterinary medicine anatomically. But according to Traditional Chinese Veterinary Medicine, the bone is controlled by the Kidney. Its main functions are to store the marrow and to constitute the skeleton of the body. </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u w:val="single"/>
          <w:lang w:val="en-US"/>
        </w:rPr>
        <w:t>The Vessel</w:t>
      </w:r>
      <w:r>
        <w:rPr>
          <w:b/>
          <w:lang w:val="en-US"/>
        </w:rPr>
        <w:t>:</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The Vessel is also called the" House of Blood". The Qi and Blood circulates in the Vessel. The Vessel is indirectly related to the Kidney because the Kidney Essences are another origin of the Blood.</w:t>
      </w:r>
    </w:p>
    <w:p>
      <w:pPr>
        <w:pStyle w:val="Normal"/>
        <w:widowControl w:val="false"/>
        <w:spacing w:lineRule="exact" w:line="316"/>
        <w:rPr>
          <w:lang w:val="en-US"/>
        </w:rPr>
      </w:pPr>
      <w:r>
        <w:rPr>
          <w:lang w:val="en-US"/>
        </w:rPr>
      </w:r>
    </w:p>
    <w:p>
      <w:pPr>
        <w:pStyle w:val="Normal"/>
        <w:widowControl w:val="false"/>
        <w:spacing w:lineRule="exact" w:line="316"/>
        <w:rPr/>
      </w:pPr>
      <w:r>
        <w:rPr>
          <w:b/>
          <w:u w:val="single"/>
          <w:lang w:val="en-US"/>
        </w:rPr>
        <w:t>The Gallbladder</w:t>
      </w:r>
      <w:r>
        <w:rPr>
          <w:b/>
          <w:lang w:val="en-US"/>
        </w:rPr>
        <w:t>:</w:t>
      </w:r>
      <w:r>
        <w:rPr>
          <w:lang w:val="en-US"/>
        </w:rPr>
        <w:t xml:space="preserve"> (See above)</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b/>
          <w:u w:val="single"/>
          <w:lang w:val="en-US"/>
        </w:rPr>
        <w:t>The Uterus</w:t>
      </w:r>
      <w:r>
        <w:rPr>
          <w:b/>
          <w:lang w:val="en-US"/>
        </w:rPr>
        <w:t>:</w:t>
      </w:r>
    </w:p>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tab/>
        <w:t>The Uterus controls the oestrus and pregnancy and nourishes the fetus. It is closely related to the Kidney, the Chong Mai (Penetrating Vessel) and the Ren Mai (Conception Vessel).</w:t>
      </w:r>
    </w:p>
    <w:p>
      <w:pPr>
        <w:pStyle w:val="Normal"/>
        <w:widowControl w:val="false"/>
        <w:spacing w:lineRule="exact" w:line="316"/>
        <w:rPr>
          <w:lang w:val="en-US"/>
        </w:rPr>
      </w:pPr>
      <w:r>
        <w:rPr>
          <w:lang w:val="en-US"/>
        </w:rPr>
      </w:r>
    </w:p>
    <w:p>
      <w:pPr>
        <w:pStyle w:val="Normal"/>
        <w:widowControl w:val="false"/>
        <w:spacing w:lineRule="exact" w:line="316"/>
        <w:jc w:val="center"/>
        <w:rPr>
          <w:lang w:val="en-US"/>
        </w:rPr>
      </w:pPr>
      <w:r>
        <w:rPr>
          <w:b/>
          <w:lang w:val="en-US"/>
        </w:rPr>
        <w:t>Table 3. Relationship of Zang organs to disturbances of basic materials.</w:t>
      </w:r>
    </w:p>
    <w:p>
      <w:pPr>
        <w:pStyle w:val="Normal"/>
        <w:widowControl w:val="false"/>
        <w:spacing w:lineRule="exact" w:line="316"/>
        <w:rPr>
          <w:lang w:val="en-US"/>
        </w:rPr>
      </w:pPr>
      <w:r>
        <w:rPr>
          <w:lang w:val="en-US"/>
        </w:rPr>
      </w:r>
    </w:p>
    <w:tbl>
      <w:tblPr>
        <w:tblW w:w="5760" w:type="dxa"/>
        <w:jc w:val="center"/>
        <w:tblInd w:w="0" w:type="dxa"/>
        <w:tblLayout w:type="fixed"/>
        <w:tblCellMar>
          <w:top w:w="0" w:type="dxa"/>
          <w:left w:w="101" w:type="dxa"/>
          <w:bottom w:w="0" w:type="dxa"/>
          <w:right w:w="101" w:type="dxa"/>
        </w:tblCellMar>
      </w:tblPr>
      <w:tblGrid>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b/>
                <w:lang w:val="en-US"/>
              </w:rPr>
              <w:t>Q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b/>
                <w:lang w:val="en-US"/>
              </w:rPr>
              <w:t>Ya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b/>
                <w:lang w:val="en-US"/>
              </w:rPr>
              <w:t>Bloo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b/>
                <w:lang w:val="en-US"/>
              </w:rPr>
              <w:t>Yi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S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KI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L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KI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LU*</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S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H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LIV</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KI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H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S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LU</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H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16" w:before="84" w:after="45"/>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KI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H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16" w:before="84" w:after="45"/>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16" w:before="84" w:after="45"/>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16" w:before="84" w:after="45"/>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84" w:after="45"/>
              <w:rPr>
                <w:lang w:val="en-US"/>
              </w:rPr>
            </w:pPr>
            <w:r>
              <w:rPr>
                <w:lang w:val="en-US"/>
              </w:rPr>
              <w:t>SP/(ST*)</w:t>
            </w:r>
          </w:p>
        </w:tc>
      </w:tr>
    </w:tbl>
    <w:p>
      <w:pPr>
        <w:pStyle w:val="Normal"/>
        <w:widowControl w:val="false"/>
        <w:spacing w:lineRule="exact" w:line="316"/>
        <w:rPr>
          <w:lang w:val="en-US"/>
        </w:rPr>
      </w:pPr>
      <w:r>
        <w:rPr>
          <w:lang w:val="en-US"/>
        </w:rPr>
      </w:r>
    </w:p>
    <w:p>
      <w:pPr>
        <w:pStyle w:val="Normal"/>
        <w:widowControl w:val="false"/>
        <w:spacing w:lineRule="exact" w:line="316"/>
        <w:rPr>
          <w:lang w:val="en-US"/>
        </w:rPr>
      </w:pPr>
      <w:r>
        <w:rPr>
          <w:lang w:val="en-US"/>
        </w:rPr>
      </w:r>
    </w:p>
    <w:p>
      <w:pPr>
        <w:pStyle w:val="Normal"/>
        <w:widowControl w:val="false"/>
        <w:spacing w:lineRule="atLeast" w:line="0" w:before="0" w:after="0"/>
        <w:rPr>
          <w:lang w:val="en-US"/>
        </w:rPr>
      </w:pPr>
      <w:r>
        <w:rPr>
          <w:lang w:val="en-US"/>
        </w:rPr>
        <w:tab/>
      </w:r>
    </w:p>
    <w:sectPr>
      <w:footerReference w:type="even" r:id="rId2"/>
      <w:footerReference w:type="default" r:id="rId3"/>
      <w:type w:val="nextPage"/>
      <w:pgSz w:w="12240" w:h="15840"/>
      <w:pgMar w:left="1440" w:right="1440" w:gutter="0" w:header="0" w:top="1440" w:footer="1440" w:bottom="1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16"/>
      <w:jc w:val="center"/>
      <w:rPr/>
    </w:pPr>
    <w:r>
      <w:rPr>
        <w:sz w:val="16"/>
        <w:lang w:val="en-US"/>
      </w:rPr>
      <w:t xml:space="preserve">Page </w:t>
    </w:r>
    <w:r>
      <w:rPr>
        <w:sz w:val="16"/>
        <w:lang w:val="en-US"/>
      </w:rPr>
      <w:fldChar w:fldCharType="begin"/>
    </w:r>
    <w:r>
      <w:rPr>
        <w:sz w:val="16"/>
        <w:lang w:val="en-US"/>
      </w:rPr>
      <w:instrText xml:space="preserve"> PAGE \* ARABIC </w:instrText>
    </w:r>
    <w:r>
      <w:rPr>
        <w:sz w:val="16"/>
        <w:lang w:val="en-US"/>
      </w:rPr>
      <w:fldChar w:fldCharType="separate"/>
    </w:r>
    <w:r>
      <w:rPr>
        <w:sz w:val="16"/>
        <w:lang w:val="en-US"/>
      </w:rPr>
      <w:t>14</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jc w:val="center"/>
      <w:rPr/>
    </w:pPr>
    <w:r>
      <w:rPr>
        <w:sz w:val="16"/>
        <w:lang w:val="en-US"/>
      </w:rPr>
      <w:t xml:space="preserve">Page </w:t>
    </w:r>
    <w:r>
      <w:rPr>
        <w:sz w:val="16"/>
        <w:lang w:val="en-US"/>
      </w:rPr>
      <w:fldChar w:fldCharType="begin"/>
    </w:r>
    <w:r>
      <w:rPr>
        <w:sz w:val="16"/>
        <w:lang w:val="en-US"/>
      </w:rPr>
      <w:instrText xml:space="preserve"> PAGE \* ARABIC </w:instrText>
    </w:r>
    <w:r>
      <w:rPr>
        <w:sz w:val="16"/>
        <w:lang w:val="en-US"/>
      </w:rPr>
      <w:fldChar w:fldCharType="separate"/>
    </w:r>
    <w:r>
      <w:rPr>
        <w:sz w:val="16"/>
        <w:lang w:val="en-US"/>
      </w:rPr>
      <w:t>13</w:t>
    </w:r>
    <w:r>
      <w:rPr>
        <w:sz w:val="16"/>
        <w:lang w:val="en-US"/>
      </w:rPr>
      <w:fldChar w:fldCharType="end"/>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